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787400" cy="984250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4033185"/>
      <w:bookmarkStart w:id="1" w:name="_Hlk184033185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30480</wp:posOffset>
            </wp:positionV>
            <wp:extent cx="790575" cy="930275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18"/>
        </w:rPr>
        <w:t>Dwellingup  Primary  Scho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10 Newton Street, Dwellingup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hone No. 9538 1026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wellingup.ps@education.wa.edu.a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TERM 1 PLANNER 2025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7"/>
        <w:gridCol w:w="1427"/>
        <w:gridCol w:w="1751"/>
        <w:gridCol w:w="1954"/>
        <w:gridCol w:w="1667"/>
        <w:gridCol w:w="1455"/>
        <w:gridCol w:w="959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Week N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MON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WE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THUR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FR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SAT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 FEB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 FE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4 FEB</w:t>
              <w:b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5 F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  <w:lang w:val="en-AU" w:eastAsia="en-AU"/>
              </w:rPr>
              <w:t xml:space="preserve">Students return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6 FEB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7 FE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8 FEB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9 FEB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 FE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  <w:lang w:val="en-AU" w:eastAsia="en-AU"/>
              </w:rPr>
              <w:t>Kindy Start</w:t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FE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  <w:lang w:val="en-AU" w:eastAsia="en-AU"/>
              </w:rPr>
              <w:t>P and C Meetin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2 FEB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  <w:lang w:val="en-AU" w:eastAsia="en-A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3 FEB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4 FE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FEB</w:t>
            </w:r>
          </w:p>
        </w:tc>
      </w:tr>
      <w:tr>
        <w:trPr>
          <w:trHeight w:val="12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6 FEB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7 FEB</w:t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Swimming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8 FEB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 w:eastAsia="en-AU"/>
              </w:rPr>
            </w:pPr>
            <w:r>
              <w:rPr>
                <w:rFonts w:cs="Calibri" w:ascii="Calibri" w:hAnsi="Calibri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 w:eastAsia="en-AU"/>
              </w:rPr>
            </w:pPr>
            <w:r>
              <w:rPr>
                <w:rFonts w:cs="Calibri" w:ascii="Calibri" w:hAnsi="Calibri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Swimmin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9 FEB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Swimmin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0 FE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Swimming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1 FE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Swimmi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2 FEB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3 FEB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4 FE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5 FE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6 FEB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7 FEB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8 F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 MAR</w:t>
            </w:r>
          </w:p>
        </w:tc>
      </w:tr>
      <w:tr>
        <w:trPr>
          <w:trHeight w:val="11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 M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 M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/>
              </w:rPr>
              <w:t>Public Holi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C99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CC99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FFCC99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FFCC99"/>
                <w:sz w:val="22"/>
                <w:szCs w:val="22"/>
                <w:lang w:val="en-AU" w:eastAsia="en-A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4 MA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5 MA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  <w:lang w:val="en-AU" w:eastAsia="en-AU"/>
              </w:rPr>
              <w:t>School Council meetin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6 MAR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7 M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Sci-tech whole school incursio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8 MAR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9 M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2 MA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AU"/>
              </w:rPr>
              <w:t>Assembly Blue W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3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4 M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MAR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6 M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7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8 MA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9 MA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0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1 M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2"/>
                <w:lang w:val="en-AU" w:eastAsia="en-AU"/>
              </w:rPr>
              <w:t>NAPL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2 MAR</w:t>
            </w:r>
          </w:p>
        </w:tc>
      </w:tr>
      <w:tr>
        <w:trPr>
          <w:trHeight w:val="10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3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4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5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6 MA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7 MAR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8 M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9 MAR</w:t>
            </w:r>
          </w:p>
        </w:tc>
      </w:tr>
      <w:tr>
        <w:trPr>
          <w:trHeight w:val="99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sz w:val="44"/>
                <w:szCs w:val="44"/>
                <w:lang w:val="en-AU" w:eastAsia="en-A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0 M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1 M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 AP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 AP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/>
              </w:rPr>
              <w:t xml:space="preserve">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3 AP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4 AP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5 AP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7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sz w:val="44"/>
                <w:szCs w:val="44"/>
                <w:lang w:val="en-AU" w:eastAsia="en-A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6 AP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7 AP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8 AP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9 APR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AU" w:eastAsia="en-AU"/>
              </w:rPr>
              <w:t>Assembly Phascogal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 A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A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LAST DAY FOR TERM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*ANZAC Servi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2 APR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2" w:name="_Hlk184033185"/>
      <w:bookmarkStart w:id="3" w:name="_Hlk184033185"/>
      <w:bookmarkEnd w:id="3"/>
    </w:p>
    <w:sectPr>
      <w:footerReference w:type="default" r:id="rId4"/>
      <w:type w:val="nextPage"/>
      <w:pgSz w:w="12240" w:h="15840"/>
      <w:pgMar w:left="680" w:right="680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t>Last Update 2/12/2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29:00Z</dcterms:created>
  <dc:creator>e4012999</dc:creator>
  <dc:description/>
  <cp:keywords/>
  <dc:language>en-US</dc:language>
  <cp:lastModifiedBy>MONTGOMERY Neil [Dwellingup Primary School]</cp:lastModifiedBy>
  <cp:lastPrinted>2016-06-30T13:45:00Z</cp:lastPrinted>
  <dcterms:modified xsi:type="dcterms:W3CDTF">2025-01-21T03:33:00Z</dcterms:modified>
  <cp:revision>6</cp:revision>
  <dc:subject/>
  <dc:title> </dc:title>
</cp:coreProperties>
</file>