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AU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89230</wp:posOffset>
            </wp:positionV>
            <wp:extent cx="821055" cy="1026795"/>
            <wp:effectExtent l="0" t="0" r="0" b="0"/>
            <wp:wrapTight wrapText="bothSides">
              <wp:wrapPolygon edited="0">
                <wp:start x="-221" y="0"/>
                <wp:lineTo x="-221" y="21372"/>
                <wp:lineTo x="21600" y="21372"/>
                <wp:lineTo x="21600" y="0"/>
                <wp:lineTo x="-2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0105</wp:posOffset>
            </wp:positionH>
            <wp:positionV relativeFrom="paragraph">
              <wp:posOffset>151130</wp:posOffset>
            </wp:positionV>
            <wp:extent cx="821055" cy="1026795"/>
            <wp:effectExtent l="0" t="0" r="0" b="0"/>
            <wp:wrapTight wrapText="bothSides">
              <wp:wrapPolygon edited="0">
                <wp:start x="-221" y="0"/>
                <wp:lineTo x="-221" y="21372"/>
                <wp:lineTo x="21600" y="21372"/>
                <wp:lineTo x="21600" y="0"/>
                <wp:lineTo x="-2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bookmarkStart w:id="0" w:name="_Hlk175578971"/>
      <w:bookmarkEnd w:id="0"/>
      <w:r>
        <w:rPr>
          <w:rFonts w:cs="Arial" w:ascii="Arial" w:hAnsi="Arial"/>
          <w:b/>
          <w:i/>
          <w:sz w:val="40"/>
          <w:szCs w:val="18"/>
        </w:rPr>
        <w:t>Dwellingup   Primary   School</w:t>
      </w:r>
    </w:p>
    <w:p>
      <w:pPr>
        <w:pStyle w:val="Normal"/>
        <w:spacing w:before="120" w:after="0"/>
        <w:ind w:left="851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10 Newton Street, Dwellingup.  </w:t>
      </w:r>
      <w:r>
        <w:rPr>
          <w:rFonts w:cs="Arial" w:ascii="Arial" w:hAnsi="Arial"/>
          <w:b/>
          <w:bCs/>
          <w:i/>
          <w:iCs/>
          <w:sz w:val="18"/>
          <w:szCs w:val="18"/>
        </w:rPr>
        <w:t>Phone No. 9538 1026    Fax No. 9538 1301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wellingup.ps@education.wa.edu.au</w:t>
      </w:r>
    </w:p>
    <w:p>
      <w:pPr>
        <w:pStyle w:val="Heading5"/>
        <w:spacing w:before="0" w:after="120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 xml:space="preserve">TERM 4 PLANNER 2024 Subject to change. </w:t>
      </w:r>
    </w:p>
    <w:tbl>
      <w:tblPr>
        <w:tblW w:w="11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8"/>
        <w:gridCol w:w="1598"/>
        <w:gridCol w:w="1630"/>
        <w:gridCol w:w="1636"/>
        <w:gridCol w:w="1632"/>
        <w:gridCol w:w="1552"/>
        <w:gridCol w:w="1220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Week No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SU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MON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TU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WED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THUR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FR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SAT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6 Oct</w:t>
            </w:r>
          </w:p>
        </w:tc>
        <w:tc>
          <w:tcPr>
            <w:tcW w:w="1598" w:type="dxa"/>
            <w:tcBorders/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7 Oct     School Development Da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08 Oct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b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9 Oct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GRIT – Waroona DH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0 Oct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1 O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 w:eastAsia="en-AU"/>
              </w:rPr>
              <w:t>School Phot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2 Oct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3 Oc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4 Oct</w:t>
            </w:r>
          </w:p>
          <w:p>
            <w:pPr>
              <w:pStyle w:val="Normal"/>
              <w:rPr>
                <w:rFonts w:ascii="Calibri" w:hAnsi="Calibri" w:cs="Calibri"/>
                <w:color w:val="C4591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5 O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Bub’s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ED7D31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>P&amp;C Meeting 5pm Dwellingup Pub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6 Oct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7 Oct</w:t>
            </w:r>
          </w:p>
          <w:p>
            <w:pPr>
              <w:pStyle w:val="Normal"/>
              <w:rPr>
                <w:rFonts w:ascii="Calibri" w:hAnsi="Calibri" w:cs="Calibri"/>
                <w:color w:val="ED7D3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>School Nurse – Casey Hardman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  <w:lang w:val="en-AU" w:eastAsia="en-AU"/>
              </w:rPr>
              <w:t>School Psych- Macie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  <w:lang w:val="en-AU" w:eastAsia="en-A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8 O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Interschool Athletics – Nth Dandal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  <w:lang w:val="en-AU" w:eastAsia="en-A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9 Oct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0 Oc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1 O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2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Oct 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Bub’s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 w:eastAsia="en-AU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3 Oct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Y6 Camp Activiti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4 Oct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5 Oc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6 Oct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7 Oc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8 O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Murray Youth Y5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AU" w:eastAsia="en-AU"/>
              </w:rPr>
              <w:t>Y6 Cam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9 O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Bub’s Club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n-AU" w:eastAsia="en-AU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en-AU" w:eastAsia="en-AU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AU" w:eastAsia="en-AU"/>
              </w:rPr>
              <w:t>Y6 Cam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0 O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9148C8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AU" w:eastAsia="en-AU"/>
              </w:rPr>
              <w:t>Y6 Camp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1 Oct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AU" w:eastAsia="en-AU"/>
              </w:rPr>
              <w:t>Y6 Camp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  <w:lang w:val="en-AU" w:eastAsia="en-AU"/>
              </w:rPr>
              <w:t>School Psych- Ma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1 Nov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AU" w:eastAsia="en-AU"/>
              </w:rPr>
              <w:t>Y6 C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 w:eastAsia="en-A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2 N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11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3 N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4 N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05 Nov 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Bub’s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9148C8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9148C8"/>
                <w:sz w:val="18"/>
                <w:szCs w:val="18"/>
                <w:lang w:val="en-AU" w:eastAsia="en-AU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06 Nov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 w:eastAsia="en-AU"/>
              </w:rPr>
              <w:t>Echidna Assemb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AU" w:eastAsia="en-AU"/>
              </w:rPr>
              <w:t>ART EXHIBI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 w:eastAsia="en-AU"/>
              </w:rPr>
              <w:t>School Council    meeting 5p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7 No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148C8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9148C8"/>
                <w:sz w:val="22"/>
                <w:szCs w:val="22"/>
                <w:lang w:val="en-AU" w:eastAsia="en-A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8 N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9 Nov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45911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C45911"/>
                <w:lang w:val="en-AU" w:eastAsia="en-AU"/>
              </w:rPr>
              <w:t>Recycling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0 No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1 N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2 No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Bub’s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3 Nov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4 Nov 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  <w:lang w:val="en-AU" w:eastAsia="en-AU"/>
              </w:rPr>
              <w:t>School Psych- Ma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5 Nov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6 Nov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7 No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8 N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9 Nov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Bub’s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0 Nov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1 Nov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2 No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3 Nov</w:t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4 No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5 N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6 No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Bub’s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7 Nov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Kindy Parent Meetin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8 Nov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AU" w:eastAsia="en-AU"/>
              </w:rPr>
              <w:t>Y6 High School Orientation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  <w:lang w:val="en-AU" w:eastAsia="en-AU"/>
              </w:rPr>
              <w:t>School Psych- Macie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AU" w:eastAsia="en-A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9 Nov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AU" w:eastAsia="en-AU"/>
              </w:rPr>
              <w:t>Y6 High School Orien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AU" w:eastAsia="en-AU"/>
              </w:rPr>
              <w:t>Kindy Student Orientat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0 Nov</w:t>
            </w:r>
          </w:p>
        </w:tc>
      </w:tr>
      <w:tr>
        <w:trPr>
          <w:trHeight w:val="99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en-AU" w:eastAsia="en-AU"/>
              </w:rPr>
            </w:pPr>
            <w:r>
              <w:rPr>
                <w:rFonts w:cs="Calibri" w:ascii="Calibri" w:hAnsi="Calibri"/>
                <w:sz w:val="44"/>
                <w:szCs w:val="44"/>
                <w:lang w:val="en-AU" w:eastAsia="en-AU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1 De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2 D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3 Dec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lang w:val="en-AU" w:eastAsia="en-AU"/>
              </w:rPr>
              <w:t>Bub’s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4 Dec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AU" w:eastAsia="en-AU"/>
              </w:rPr>
              <w:t>Graduation ASS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5 Dec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6 De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REWARD DA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7 D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Dwellingup Xmas Tree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en-AU" w:eastAsia="en-AU"/>
              </w:rPr>
            </w:pPr>
            <w:r>
              <w:rPr>
                <w:rFonts w:cs="Calibri" w:ascii="Calibri" w:hAnsi="Calibri"/>
                <w:sz w:val="44"/>
                <w:szCs w:val="44"/>
                <w:lang w:val="en-AU" w:eastAsia="en-A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8 De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09 D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0 Dec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1 Dec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AU" w:eastAsia="en-A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2 D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72C4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  <w:lang w:val="en-AU" w:eastAsia="en-AU"/>
              </w:rPr>
              <w:t>P &amp; C Colour Ru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3 D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School Development Da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4 Dec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1" w:name="_Hlk175578971"/>
      <w:bookmarkStart w:id="2" w:name="_Hlk175578971"/>
      <w:bookmarkEnd w:id="2"/>
    </w:p>
    <w:sectPr>
      <w:footerReference w:type="default" r:id="rId4"/>
      <w:type w:val="nextPage"/>
      <w:pgSz w:w="12240" w:h="15840"/>
      <w:pgMar w:left="680" w:right="680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4"/>
        <w:szCs w:val="14"/>
      </w:rPr>
      <w:tab/>
      <w:t xml:space="preserve">               Last updated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1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9:00Z</dcterms:created>
  <dc:creator>e4012999</dc:creator>
  <dc:description/>
  <cp:keywords/>
  <dc:language>en-US</dc:language>
  <cp:lastModifiedBy>MONTGOMERY Neil [Dwellingup Primary School]</cp:lastModifiedBy>
  <cp:lastPrinted>2024-10-15T16:27:00Z</cp:lastPrinted>
  <dcterms:modified xsi:type="dcterms:W3CDTF">2024-10-16T02:43:00Z</dcterms:modified>
  <cp:revision>5</cp:revision>
  <dc:subject/>
  <dc:title> </dc:title>
</cp:coreProperties>
</file>