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AU" w:eastAsia="en-US"/>
        </w:rPr>
      </w:pPr>
      <w:r>
        <w:rPr>
          <w:rFonts w:cs="Arial" w:ascii="Arial" w:hAnsi="Arial"/>
          <w:sz w:val="18"/>
          <w:szCs w:val="18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787400" cy="984250"/>
            <wp:effectExtent l="0" t="0" r="0" b="0"/>
            <wp:wrapTight wrapText="bothSides">
              <wp:wrapPolygon edited="0">
                <wp:start x="-221" y="0"/>
                <wp:lineTo x="-221" y="21372"/>
                <wp:lineTo x="21600" y="2137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30480</wp:posOffset>
            </wp:positionV>
            <wp:extent cx="790575" cy="930275"/>
            <wp:effectExtent l="0" t="0" r="0" b="0"/>
            <wp:wrapTight wrapText="bothSides">
              <wp:wrapPolygon edited="0">
                <wp:start x="-221" y="0"/>
                <wp:lineTo x="-221" y="21372"/>
                <wp:lineTo x="21600" y="21372"/>
                <wp:lineTo x="21600" y="0"/>
                <wp:lineTo x="-2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18"/>
        </w:rPr>
        <w:t>Dwellingup  Primary  Schoo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10 Newton Street, Dwellingup.  </w:t>
      </w:r>
      <w:r>
        <w:rPr>
          <w:rFonts w:cs="Arial" w:ascii="Arial" w:hAnsi="Arial"/>
          <w:b/>
          <w:bCs/>
          <w:i/>
          <w:iCs/>
          <w:sz w:val="18"/>
          <w:szCs w:val="18"/>
        </w:rPr>
        <w:t>Phone No. 9538 1026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wellingup.ps@education.wa.edu.a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TERM 3 PLANNER 2024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17"/>
        <w:gridCol w:w="1427"/>
        <w:gridCol w:w="1751"/>
        <w:gridCol w:w="1954"/>
        <w:gridCol w:w="1667"/>
        <w:gridCol w:w="1455"/>
        <w:gridCol w:w="959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Week N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MON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WE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THUR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FR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val="en-AU" w:eastAsia="en-AU"/>
              </w:rPr>
              <w:t>SAT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4 Jul</w:t>
            </w:r>
          </w:p>
        </w:tc>
        <w:tc>
          <w:tcPr>
            <w:tcW w:w="1427" w:type="dxa"/>
            <w:tcBorders/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5 Jul       School Development Day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6 Jul  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br/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7 Jul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8 Jul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 xml:space="preserve"> Psychologis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9 Ju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0 Jul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1 Ju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2 Ju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C45911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3 Ju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4 Jul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5 Ju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6 Ju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7 Jul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8 Jul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9 Ju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30 Jul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lang w:val="en-AU" w:eastAsia="en-AU"/>
              </w:rPr>
            </w:pPr>
            <w:r>
              <w:rPr>
                <w:rFonts w:cs="Calibri" w:ascii="Calibri" w:hAnsi="Calibri"/>
                <w:lang w:val="en-AU" w:eastAsia="en-AU"/>
              </w:rPr>
              <w:t>YR 4 PEAC testing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30 Jul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 Aug 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>Psychologis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 Au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 Aug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4 Au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5 Au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6 Aug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7 Aug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8 Aug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9 A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YR 5/6 GOSH Excursio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0 Aug</w:t>
            </w:r>
          </w:p>
        </w:tc>
      </w:tr>
      <w:tr>
        <w:trPr>
          <w:trHeight w:val="11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1 Au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2 Au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3 Aug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4 Aug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/>
              </w:rPr>
              <w:t xml:space="preserve">Assembl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  <w:t>Phascogal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sz w:val="16"/>
                <w:szCs w:val="16"/>
                <w:lang w:val="en-AU" w:eastAsia="en-AU"/>
              </w:rPr>
              <w:t>School Council meetin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5 Aug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 xml:space="preserve"> Psycholog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lang w:val="en-AU" w:eastAsia="en-AU"/>
              </w:rPr>
              <w:t>Phascogale sport @ Brunswick Junctio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6 Au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7 Aug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45911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C45911"/>
                <w:lang w:val="en-AU" w:eastAsia="en-AU"/>
              </w:rPr>
              <w:t>Book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8 Au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9 Aug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lang w:val="en-AU" w:eastAsia="en-AU"/>
              </w:rPr>
            </w:pPr>
            <w:r>
              <w:rPr>
                <w:rFonts w:cs="Calibri" w:ascii="Calibri" w:hAnsi="Calibri"/>
                <w:color w:val="C00000"/>
                <w:lang w:val="en-AU" w:eastAsia="en-AU"/>
              </w:rPr>
              <w:t>Book Fair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0 Aug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lang w:val="en-AU" w:eastAsia="en-AU"/>
              </w:rPr>
            </w:pPr>
            <w:r>
              <w:rPr>
                <w:rFonts w:cs="Calibri" w:ascii="Calibri" w:hAnsi="Calibri"/>
                <w:color w:val="C00000"/>
                <w:lang w:val="en-AU" w:eastAsia="en-AU"/>
              </w:rPr>
              <w:t>Book Fai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1 Aug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00000"/>
                <w:lang w:val="en-AU" w:eastAsia="en-AU"/>
              </w:rPr>
              <w:t>Book Fai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2 Aug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lang w:val="en-AU" w:eastAsia="en-AU"/>
              </w:rPr>
            </w:pPr>
            <w:r>
              <w:rPr>
                <w:rFonts w:cs="Calibri" w:ascii="Calibri" w:hAnsi="Calibri"/>
                <w:color w:val="C00000"/>
                <w:lang w:val="en-AU" w:eastAsia="en-AU"/>
              </w:rPr>
              <w:t>Book Fa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lang w:val="en-AU" w:eastAsia="en-AU"/>
              </w:rPr>
              <w:t>Book week Dressup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lang w:val="en-AU" w:eastAsia="en-AU"/>
              </w:rPr>
              <w:t>Author vi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3 A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4 Aug</w:t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5 Aug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6 Au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7 Aug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28 Aug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-Father’s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  <w:t>Gosnells Museum - Blue Wr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9 Aug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>Psychologis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0A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Father’s Day Breakkie - Echid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1 Aug</w:t>
            </w:r>
          </w:p>
        </w:tc>
      </w:tr>
      <w:tr>
        <w:trPr>
          <w:trHeight w:val="10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  <w:lang w:val="en-AU" w:eastAsia="en-AU"/>
              </w:rPr>
            </w:pPr>
            <w:r>
              <w:rPr>
                <w:rFonts w:cs="Calibri" w:ascii="Calibri" w:hAnsi="Calibri"/>
                <w:sz w:val="40"/>
                <w:szCs w:val="40"/>
                <w:lang w:val="en-AU" w:eastAsia="en-AU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 Se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FATH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DAY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 Se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3 Se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4 Sep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5 Sep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6 S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7 Sep</w:t>
            </w:r>
          </w:p>
        </w:tc>
      </w:tr>
      <w:tr>
        <w:trPr>
          <w:trHeight w:val="99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AU" w:eastAsia="en-AU"/>
              </w:rPr>
            </w:pPr>
            <w:r>
              <w:rPr>
                <w:rFonts w:cs="Calibri" w:ascii="Calibri" w:hAnsi="Calibri"/>
                <w:sz w:val="44"/>
                <w:szCs w:val="44"/>
                <w:lang w:val="en-AU" w:eastAsia="en-AU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8 Se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9 Se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2F5496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0 Sep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lang w:val="en-AU" w:eastAsia="en-AU"/>
              </w:rPr>
              <w:t>YR 6 – Parliament Hou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1 Sep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AU" w:eastAsia="en-AU"/>
              </w:rPr>
              <w:t xml:space="preserve"> Assembly</w:t>
            </w:r>
            <w:r>
              <w:rPr>
                <w:rFonts w:cs="Calibri" w:ascii="Calibri" w:hAnsi="Calibri"/>
                <w:sz w:val="22"/>
                <w:szCs w:val="22"/>
                <w:lang w:val="en-AU" w:eastAsia="en-AU"/>
              </w:rPr>
              <w:t xml:space="preserve"> B</w:t>
            </w: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lue Wre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2 Sep </w:t>
            </w:r>
            <w:r>
              <w:rPr>
                <w:rFonts w:cs="Calibri" w:ascii="Calibri" w:hAnsi="Calibri"/>
                <w:color w:val="ED7D31"/>
                <w:sz w:val="16"/>
                <w:szCs w:val="16"/>
                <w:lang w:val="en-AU" w:eastAsia="en-AU"/>
              </w:rPr>
              <w:t>Psychologis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3 S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val="en-AU" w:eastAsia="en-AU"/>
              </w:rPr>
              <w:t>Fac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val="en-AU" w:eastAsia="en-AU"/>
              </w:rPr>
              <w:t>Carniva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4 Se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DWELL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"/>
                <w:szCs w:val="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  <w:lang w:val="en-AU" w:eastAsia="en-AU"/>
              </w:rPr>
            </w:pPr>
            <w:r>
              <w:rPr>
                <w:rFonts w:cs="Calibri" w:ascii="Calibri" w:hAnsi="Calibri"/>
                <w:sz w:val="44"/>
                <w:szCs w:val="44"/>
                <w:lang w:val="en-AU" w:eastAsia="en-A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5 Sep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6 Se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  <w:lang w:val="en-AU" w:eastAsia="en-AU"/>
              </w:rPr>
              <w:t>Early close 2.30pm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7 Se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Huntly mine tour - Phascogal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 xml:space="preserve">18 Sep </w:t>
            </w:r>
            <w:r>
              <w:rPr>
                <w:rFonts w:cs="Calibri" w:ascii="Calibri" w:hAnsi="Calibri"/>
                <w:color w:val="2F5496"/>
                <w:sz w:val="18"/>
                <w:szCs w:val="18"/>
                <w:lang w:val="en-AU" w:eastAsia="en-AU"/>
              </w:rPr>
              <w:t>Chapl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lang w:val="en-AU" w:eastAsia="en-AU"/>
              </w:rPr>
              <w:t>8.10 Breakfast c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lang w:val="en-AU" w:eastAsia="en-AU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19 S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Talk Like a Pirate Day (Dressup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0 S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 w:eastAsia="en-AU"/>
              </w:rPr>
              <w:t>Blue Light Disc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21 Sep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2240" w:h="15840"/>
      <w:pgMar w:left="680" w:right="680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4"/>
        <w:szCs w:val="14"/>
      </w:rPr>
      <w:tab/>
      <w:t xml:space="preserve">               Last updated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9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5:00Z</dcterms:created>
  <dc:creator>e4012999</dc:creator>
  <dc:description/>
  <cp:keywords/>
  <dc:language>en-US</dc:language>
  <cp:lastModifiedBy>MONTGOMERY Neil [Dwellingup Primary School]</cp:lastModifiedBy>
  <cp:lastPrinted>2016-06-30T13:45:00Z</cp:lastPrinted>
  <dcterms:modified xsi:type="dcterms:W3CDTF">2024-08-21T02:35:00Z</dcterms:modified>
  <cp:revision>2</cp:revision>
  <dc:subject/>
  <dc:title> </dc:title>
</cp:coreProperties>
</file>